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UBND HUYỆN BÌNH CHÁNH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HCS BÌNH CHÁNH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12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-3810</wp:posOffset>
                </wp:positionV>
                <wp:extent cx="1815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-0.3pt" to="401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Số:  ......................</w:t>
        <w:tab/>
        <w:t xml:space="preserve">                                       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i/>
          <w:iCs/>
          <w:lang w:val="pt-BR"/>
        </w:rPr>
        <w:t>ình Chánh, ngày        tháng      năm 2019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pt-BR"/>
        </w:rPr>
        <w:t>BIÊN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ồ sơ tuyển dụng viên chức trường: ........................................; </w:t>
      </w:r>
      <w:r>
        <w:rPr>
          <w:rFonts w:cs="Times New Roman" w:ascii="Times New Roman" w:hAnsi="Times New Roman"/>
          <w:lang w:val="pt-BR"/>
        </w:rPr>
        <w:t>Môn:............................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b/>
          <w:b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sz w:val="14"/>
          <w:szCs w:val="28"/>
          <w:lang w:val="pt-BR"/>
        </w:rPr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Họ và tên ứng viên đăng ký dự tuyển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.................................................................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ăm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 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Đơn đăng ký dự tuyển viên chức(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8161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3562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180149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1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ản Sơ yếu lý lịch (</w:t>
      </w:r>
      <w:hyperlink r:id="rId3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3. Bản sao giấy khai sinh hoặc chứng minh th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4. Bản sao sổ hộ khẩu thường trú               ;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Bản sao văn bằng CM:  .......................................Bảng điểm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. Chứng chỉ Tin học:.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7. Chứng chỉ tiếng Anh: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8. Chứng chỉ nghiệp vụ sư phạm  (nếu có)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9. Giấy chứng nhận sức khỏe :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10. Giấy chứng nhận thuộc đối tượng ưu tiên (nếu c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* Đối với ứng viên là viên chức có quá trình công tác đóng BHX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Bản sao Quyết định nghỉ việc hoặc chấm dứt hợp đồng làm việc; hợp đồng lao độ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ản sao sổ Bảo hiểm xã hội, tờ rời in rõ quá trình đóng BHXH có xác nhận của BHX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. Bản sao quyết định lương hiện hưởng khi nghỉ việ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Nhận xét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UBND HUYỆN BÌNH CHÁNH</w:t>
      </w:r>
      <w:r>
        <w:rPr>
          <w:rFonts w:cs="Times New Roman" w:ascii="Times New Roman" w:hAnsi="Times New Roman"/>
          <w:b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lang w:val="pt-BR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HCS BÌNH CHÁNH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1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6125</wp:posOffset>
                </wp:positionH>
                <wp:positionV relativeFrom="paragraph">
                  <wp:posOffset>6350</wp:posOffset>
                </wp:positionV>
                <wp:extent cx="17678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5pt" to="397.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Số:  .........</w:t>
        <w:tab/>
        <w:t xml:space="preserve">                                                   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i/>
          <w:iCs/>
          <w:lang w:val="pt-BR"/>
        </w:rPr>
        <w:t>ình Chánh, ngày        tháng      năm 20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ÊN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ồ sơ tuyển dụng viên chức trường: ........................................; </w:t>
      </w:r>
      <w:r>
        <w:rPr>
          <w:rFonts w:cs="Times New Roman" w:ascii="Times New Roman" w:hAnsi="Times New Roman"/>
          <w:lang w:val="pt-BR"/>
        </w:rPr>
        <w:t>Môn:............................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b/>
          <w:b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sz w:val="14"/>
          <w:szCs w:val="28"/>
          <w:lang w:val="pt-BR"/>
        </w:rPr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Họ và tên ứng viên đăng ký dự tuyển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.................................................................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ăm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 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Đơn đăng ký dự tuyển viên chức(</w:t>
      </w:r>
      <w:hyperlink r:id="rId4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181610</wp:posOffset>
                </wp:positionV>
                <wp:extent cx="216535" cy="1250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356235</wp:posOffset>
                </wp:positionV>
                <wp:extent cx="216535" cy="1250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1801495</wp:posOffset>
                </wp:positionV>
                <wp:extent cx="216535" cy="125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1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ản Sơ yếu lý lịch (</w:t>
      </w:r>
      <w:hyperlink r:id="rId5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3. Bản sao giấy khai sinh hoặc chứng minh th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4. Bản sao sổ hộ khẩu thường trú               ;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Bản sao văn bằng CM:  .......................................Bảng điểm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. Chứng chỉ Tin học:.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7. Chứng chỉ tiếng Anh: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8. Chứng chỉ nghiệp vụ sư phạm  (nếu có)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9. Giấy chứng nhận sức khỏe :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10. Giấy chứng nhận thuộc đối tượng ưu tiên (nếu c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* Đối với ứng viên là viên chức có quá trình công tác đóng BHX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Bản sao Quyết định nghỉ việc hoặc chấm dứt hợp đồng làm việc; hợp đồng lao độ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ản sao sổ Bảo hiểm xã hội, tờ rời in rõ quá trình đóng BHXH có xác nhận của BHX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. Bản sao quyết định lương hiện hưởng khi nghỉ việ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Nhận xét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</w:t>
      </w:r>
    </w:p>
    <w:sectPr>
      <w:footerReference w:type="default" r:id="rId6"/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m.edu.vn/PhongTCCB/TuyenDung/ThongbaoTuyendung.htm/Maudondangkydutuyen.docx" TargetMode="External"/><Relationship Id="rId3" Type="http://schemas.openxmlformats.org/officeDocument/2006/relationships/hyperlink" Target="http://www.hcm.edu.vn/PhongTCCB/TuyenDung/ThongbaoTuyendung.htm/Maudondangkydutuyen.docx" TargetMode="External"/><Relationship Id="rId4" Type="http://schemas.openxmlformats.org/officeDocument/2006/relationships/hyperlink" Target="http://www.hcm.edu.vn/PhongTCCB/TuyenDung/ThongbaoTuyendung.htm/Maudondangkydutuyen.docx" TargetMode="External"/><Relationship Id="rId5" Type="http://schemas.openxmlformats.org/officeDocument/2006/relationships/hyperlink" Target="http://www.hcm.edu.vn/PhongTCCB/TuyenDung/ThongbaoTuyendung.htm/Maudondangkydutuyen.doc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3:00Z</dcterms:created>
  <dc:creator>hiennv</dc:creator>
  <dc:description/>
  <cp:keywords/>
  <dc:language>en-US</dc:language>
  <cp:lastModifiedBy>Admin</cp:lastModifiedBy>
  <cp:lastPrinted>2017-06-30T16:06:00Z</cp:lastPrinted>
  <dcterms:modified xsi:type="dcterms:W3CDTF">2019-05-29T01:05:00Z</dcterms:modified>
  <cp:revision>398</cp:revision>
  <dc:subject/>
  <dc:title>THAØNH PHOÁ HOÀ CHÍ MINH       COÄNG HOØA XAÕ HOÄI CHUÛ NGHÓA VIEÄT NAM</dc:title>
</cp:coreProperties>
</file>